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3 do zapytania ofertowego z dnia 19.06.2018 r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tLeast" w:line="200"/>
        <w:ind w:left="6300" w:hanging="6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  <w:tab/>
        <w:tab/>
        <w:tab/>
        <w:tab/>
        <w:t xml:space="preserve">      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tLeast" w:line="200"/>
        <w:ind w:left="6300" w:hanging="6300"/>
        <w:rPr/>
      </w:pPr>
      <w:r>
        <w:rPr>
          <w:rFonts w:cs="Arial" w:ascii="Arial" w:hAnsi="Arial"/>
          <w:i/>
          <w:sz w:val="20"/>
          <w:szCs w:val="20"/>
        </w:rPr>
        <w:t>(nazwa i adres oferenta)</w:t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/>
      </w:pPr>
      <w:r>
        <w:rPr>
          <w:rFonts w:cs="Arial" w:ascii="Arial" w:hAnsi="Arial"/>
          <w:sz w:val="20"/>
          <w:szCs w:val="20"/>
        </w:rPr>
        <w:t>Tel:.:.................................;Fax: 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/>
      </w:pPr>
      <w:r>
        <w:rPr>
          <w:rFonts w:cs="Arial" w:ascii="Arial" w:hAnsi="Arial"/>
          <w:sz w:val="20"/>
          <w:szCs w:val="20"/>
        </w:rPr>
        <w:t>Regon ……………………..NIP: ………….………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  <w:tab w:val="left" w:pos="348" w:leader="none"/>
          <w:tab w:val="left" w:pos="426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7428" w:leader="none"/>
        </w:tabs>
        <w:spacing w:lineRule="auto" w:line="276" w:before="0" w:after="20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nBIT Koenig i Wspólnicy Spółka Jawna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ytnia 15 lok. 22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-024 Warszawa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253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40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Zamawiający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63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pytaniem ofertowym z dnia 19.06.2018 n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ADAPTACYJNO – BUDOWLANE NA POTRZEBY CENTRUM BADAWCZO ROZWOJOWEGO KENBIT DO BADAŃ NAD CYBERBEZPIECZEŃSTWEM I BEZPIECZEŃSTWEM INFORMACJI, POLEGAJĄCE NA UTWORZENIU I WYPOSAŻENIU POMIESZCZEŃ KANCELARYJNYCH W LOKALACH NR 115, 115a, 115b, 115c, 115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JA NIŻEJ PODPISAN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Arial" w:ascii="Arial" w:hAnsi="Arial"/>
          <w:i/>
          <w:color w:val="000000"/>
        </w:rPr>
        <w:t>imię/imiona i nazwisko/nazwiska uprawomocnionego przedstawiciela osoby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nazwa (firma) i dokładny adres Wykonawcy/Wykonawców)</w:t>
      </w:r>
    </w:p>
    <w:p>
      <w:pPr>
        <w:pStyle w:val="Zwykytekst"/>
        <w:spacing w:lineRule="auto" w:line="288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83" w:leader="none"/>
          <w:tab w:val="left" w:pos="77" w:leader="none"/>
          <w:tab w:val="left" w:pos="1157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/my, że nie istnieją  pomiędzy nami a Zamawiającym wzajemne powiązania osobowe lub kapitałowe przez które rozumie się powiązania między Zamawiającym lub osobami upoważnionymi do zaciągania zobowiązań w imieniu Zamawiającego lub osobami wykonującymi w imieniu Zamawiającego czynności związanych z 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" w:leader="none"/>
          <w:tab w:val="left" w:pos="77" w:leader="none"/>
          <w:tab w:val="left" w:pos="709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" w:leader="none"/>
          <w:tab w:val="left" w:pos="77" w:leader="none"/>
          <w:tab w:val="left" w:pos="709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" w:leader="none"/>
          <w:tab w:val="left" w:pos="77" w:leader="none"/>
          <w:tab w:val="left" w:pos="709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a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" w:leader="none"/>
          <w:tab w:val="left" w:pos="77" w:leader="none"/>
          <w:tab w:val="left" w:pos="709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-283" w:leader="none"/>
          <w:tab w:val="left" w:pos="77" w:leader="none"/>
          <w:tab w:val="left" w:pos="1157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3" w:leader="none"/>
          <w:tab w:val="left" w:pos="77" w:leader="none"/>
          <w:tab w:val="left" w:pos="1157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3" w:leader="none"/>
          <w:tab w:val="left" w:pos="77" w:leader="none"/>
          <w:tab w:val="left" w:pos="1157" w:leader="none"/>
          <w:tab w:val="left" w:pos="2057" w:leader="none"/>
          <w:tab w:val="left" w:pos="2957" w:leader="none"/>
          <w:tab w:val="left" w:pos="3857" w:leader="none"/>
          <w:tab w:val="left" w:pos="4757" w:leader="none"/>
          <w:tab w:val="left" w:pos="5657" w:leader="none"/>
          <w:tab w:val="left" w:pos="6557" w:leader="none"/>
          <w:tab w:val="left" w:pos="7457" w:leader="none"/>
          <w:tab w:val="left" w:pos="8357" w:leader="none"/>
          <w:tab w:val="left" w:pos="9257" w:leader="none"/>
          <w:tab w:val="left" w:pos="10157" w:leader="none"/>
          <w:tab w:val="left" w:pos="11057" w:leader="none"/>
          <w:tab w:val="left" w:pos="11957" w:leader="none"/>
          <w:tab w:val="left" w:pos="12857" w:leader="none"/>
          <w:tab w:val="left" w:pos="13757" w:leader="none"/>
          <w:tab w:val="left" w:pos="14657" w:leader="none"/>
          <w:tab w:val="left" w:pos="15557" w:leader="none"/>
          <w:tab w:val="left" w:pos="16457" w:leader="none"/>
          <w:tab w:val="left" w:pos="17357" w:leader="none"/>
          <w:tab w:val="left" w:pos="18257" w:leader="none"/>
          <w:tab w:val="left" w:pos="19157" w:leader="none"/>
          <w:tab w:val="left" w:pos="20057" w:leader="none"/>
          <w:tab w:val="left" w:pos="20957" w:leader="none"/>
          <w:tab w:val="left" w:pos="21857" w:leader="none"/>
          <w:tab w:val="left" w:pos="22757" w:leader="none"/>
          <w:tab w:val="left" w:pos="23657" w:leader="none"/>
          <w:tab w:val="left" w:pos="24557" w:leader="none"/>
          <w:tab w:val="left" w:pos="25457" w:leader="none"/>
          <w:tab w:val="left" w:pos="26357" w:leader="none"/>
          <w:tab w:val="left" w:pos="27257" w:leader="none"/>
          <w:tab w:val="left" w:pos="28157" w:leader="none"/>
          <w:tab w:val="left" w:pos="29057" w:leader="none"/>
          <w:tab w:val="left" w:pos="29957" w:leader="none"/>
          <w:tab w:val="left" w:pos="308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39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40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podpis oferenta)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3905</wp:posOffset>
              </wp:positionH>
              <wp:positionV relativeFrom="paragraph">
                <wp:posOffset>8255</wp:posOffset>
              </wp:positionV>
              <wp:extent cx="66675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7.75pt;mso-wrap-distance-left:9.05pt;mso-wrap-distance-right:9.05pt;mso-wrap-distance-top:0pt;mso-wrap-distance-bottom:0pt;margin-top:0.65pt;mso-position-vertical-relative:text;margin-left:4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50481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 w:bidi="ar-SA"/>
    </w:rPr>
  </w:style>
  <w:style w:type="character" w:styleId="NagwekZnak">
    <w:name w:val="Nagłówek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5:00Z</dcterms:created>
  <dc:creator>Krzysztof P.</dc:creator>
  <dc:description/>
  <cp:keywords/>
  <dc:language>en-US</dc:language>
  <cp:lastModifiedBy>magda</cp:lastModifiedBy>
  <cp:lastPrinted>2017-05-23T09:39:00Z</cp:lastPrinted>
  <dcterms:modified xsi:type="dcterms:W3CDTF">2018-06-19T10:24:00Z</dcterms:modified>
  <cp:revision>8</cp:revision>
  <dc:subject/>
  <dc:title/>
</cp:coreProperties>
</file>